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TARIA SEFAZ Nº 156 DE 18 DE JUNHO DE 2012-07-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E de 19.06.2012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O SECRETÁRIO ADJUNTO DA RECEITA PÚBLICA</w:t>
      </w:r>
      <w:r>
        <w:rPr>
          <w:rFonts w:cs="Arial" w:ascii="Arial" w:hAnsi="Arial"/>
          <w:sz w:val="20"/>
          <w:szCs w:val="20"/>
        </w:rPr>
        <w:t xml:space="preserve"> no exercício das atribuições que lhe são conferidas pelo inciso I do artigo 86 do Regimento Interno da SEFAZ, aprovado pelo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ecreto 1040, de 22 de março de 2012</w:t>
        </w:r>
      </w:hyperlink>
      <w:r>
        <w:rPr>
          <w:rFonts w:cs="Arial" w:ascii="Arial" w:hAnsi="Arial"/>
          <w:sz w:val="20"/>
          <w:szCs w:val="20"/>
        </w:rPr>
        <w:t>; 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o que dispõe o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econeteditora.com.br/icms_mt/art032a051.php" \l "art41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artigo 41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Regulamento do ICMS aprovado pelo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ecreto nº 1.944, de 6 de outubro de 1989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Alterar na Lista de Preços Mínimos divulgada pela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ortaria nº. 106/2012-SEFAZ, de 17/04/2012</w:t>
        </w:r>
      </w:hyperlink>
      <w:r>
        <w:rPr>
          <w:rFonts w:cs="Arial" w:ascii="Arial" w:hAnsi="Arial"/>
          <w:sz w:val="20"/>
          <w:szCs w:val="20"/>
        </w:rPr>
        <w:t>, os itens constante do anexo desta Portaria, para efeito de base de cálculo do ICM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°</w:t>
      </w:r>
      <w:r>
        <w:rPr>
          <w:rFonts w:cs="Arial" w:ascii="Arial" w:hAnsi="Arial"/>
          <w:sz w:val="20"/>
          <w:szCs w:val="20"/>
        </w:rPr>
        <w:t xml:space="preserve"> Fica excluído do grupo comercial 3, as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econeteditora.com.br/icms_mt/leg-mt/port/12/portaria_106_2012.php" \l "3_marinho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essências marinheiro, cedro-marinheiro, gitó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, caracterizado pelo nome científico de Guarea.sp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° </w:t>
      </w:r>
      <w:r>
        <w:rPr>
          <w:rFonts w:cs="Arial" w:ascii="Arial" w:hAnsi="Arial"/>
          <w:sz w:val="20"/>
          <w:szCs w:val="20"/>
        </w:rPr>
        <w:t>Esta Portaria entra em vigor no dia 22 de junho de 2012, revogadas as disposições em contrári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A-S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Adjunta da Receita Pública/SEFAZ, em Cuiabá-MT, 18 de junho de 2012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000"/>
        <w:gridCol w:w="1677"/>
        <w:gridCol w:w="1028"/>
      </w:tblGrid>
      <w:tr>
        <w:trPr/>
        <w:tc>
          <w:tcPr>
            <w:tcW w:w="8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MADEIRA BENEFICIADA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0000FF"/>
              </w:rPr>
              <w:instrText xml:space="preserve"> HYPERLINK "http://www.econeteditora.com.br/icms_mt/leg-mt/port/12/portaria_106_2012.php" \l "item3.2"</w:instrText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u w:val="single"/>
              </w:rPr>
              <w:t>3.2. JANELAS</w:t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ples de calhas emendada, mista, 2ª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181000000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s , almofadadas, 2ª modelo H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181000000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cos coloniais, mista, 2ª qualidade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181000000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,50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cos coloniais, mista 1ª qualidade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181000000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eteditora.com.br/icms_mt/leg-mt/dec/12/dec1040_2012.php" TargetMode="External"/><Relationship Id="rId3" Type="http://schemas.openxmlformats.org/officeDocument/2006/relationships/hyperlink" Target="http://www.econeteditora.com.br/icms_mt/leg-mt/dec/ant/dec1944_1989.php" TargetMode="External"/><Relationship Id="rId4" Type="http://schemas.openxmlformats.org/officeDocument/2006/relationships/hyperlink" Target="http://www.econeteditora.com.br/icms_mt/leg-mt/port/12/portaria_106_2012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2:00Z</dcterms:created>
  <dc:creator>HP</dc:creator>
  <dc:description/>
  <cp:keywords/>
  <dc:language>en-US</dc:language>
  <cp:lastModifiedBy>HP</cp:lastModifiedBy>
  <dcterms:modified xsi:type="dcterms:W3CDTF">2012-07-18T03:36:00Z</dcterms:modified>
  <cp:revision>2</cp:revision>
  <dc:subject/>
  <dc:title/>
</cp:coreProperties>
</file>