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8"/>
          <w:szCs w:val="28"/>
        </w:rPr>
        <w:t>CARTA DA INDÚSTRIA DE JUÍNA E REG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ndústria mato-grossense vem trabalhando para, cada vez mais, ser vetor do desenvolvimento do Estado, contribuindo na formação do patrimônio social, econômico e tecnológico, através da oferta de produtos competitivos, inovadores e sustentáveis, transformando matéria prima em riqueza, gerando emprego e renda para Mato Gros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udo, para que a atividade industrial se desenvolva e fortaleça, são necessárias ações diretas ou indiretas relacionadas a pontos críticos que comprometem a competitividade das empresas, como qualificação da mão de obra, burocracia nos processos demandados pela indústria, segurança jurídica, infraestrutura, tributação, dentre outr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assim, com o objetivo de realizar o levantamento das principais dificuldades enfrentadas por todo setor industrial mato-grossense, a Federação das Indústrias no Estado de Mato Grosso (FIEMT) – por meio do Conselho Temático de Desenvolvimento Industrial e Regional (CODIR) e dos Sindicatos Patronais - levantou e debateu junto aos empresários dos principais polos industriais do Estado pontos críticos que devem ser trabalhados para garantir a competitividade do setor e, consequentemente, de Mato Grosso como um to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Juína, os debates acerca dos principais temas de interesse, elencados pelos próprios empresários, compõem esta Carta da Indústria de Juína, que norteará ações de entidades competentes para promover o desenvolvimento do setor industrial da regi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IO AMBIENTE E RESÍDU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 - </w:t>
      </w:r>
      <w:r>
        <w:rPr>
          <w:rFonts w:cs="Arial" w:ascii="Calibri" w:hAnsi="Calibri"/>
          <w:b/>
        </w:rPr>
        <w:t>Criar mecanismos para facilitar a liberação de licenças ambientai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Propor que a SEMA faça uma análise única de processos, no prazo máximo de 60 dias, com liberação automática após esse períod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* </w:t>
      </w:r>
      <w:r>
        <w:rPr>
          <w:rFonts w:cs="Calibri" w:ascii="Calibri" w:hAnsi="Calibri"/>
        </w:rPr>
        <w:t>Criar um conselho técnico de Meio Ambiente, formado por instituições como: AMEF, Sebrae, OAB, CIPEM, FIEMT, SEMA, CREA (dentre outros), com caráter deliberativ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laborar projeto de exportação de resíduos, criar pauta fiscal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Criar uma política de incentivo pra consumo de resíduos, para as empresas que fazem a estocagem de grãos, para identificar a origem dos resíduos para os secadores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- Articular a criação de um incentivo ao consumo de resíduo de madeira, e fazer um estudo para a destinação do mesmo para geração de energi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- Criar a modalidade de manejo florestal de produto não madeireir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Inserir nos projetos de manejo: os cipós, castanhas, cavacos, os artesanatos, os medicinais, cosméticos, dentre outros produtos, visto que é aproveitado de uma tora apenas 45% dela;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Incentivo para comercialização de madeira curta (abaixo de 2 metros)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laborar projeto de destinação de madeira curta, visto que a indústria tem este tipo de madeira em abundância. Como embasamento do projeto, a proposta é realizar uma pesquisa sobre sua utilização, destinação, comercialização etc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 – Liberação de manejo florestal em área indígena (Unidade de Conservação). 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64% do município está nesta área. Assim sendo, faz-se necessária a análise e plano de ação que contemplem a defesa do assunto perante o Poder Públic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- Viabilizar a operacionalização das linhas de financiamento específicas para investimentos no setor de base florestal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- Intermediar a busca de soluções para a IN 21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A Instrução Normativa do Ibama estabelece alterações referentes à normatização de novos mecanismos incorporados ao sistema Documento de Origem Florestal (DOF) e a consolidação de orientações para procedimentos e conceituações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OVAÇÃO E PRODUTIVIDA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Contribuir com a definição das áreas estratégicas do municípi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stabelecer representantes da indústria para participar das discussões e definições do poder público municipal acerca dos perfis que serão definidos para receberem ações intensivas, como Educação, Saúde Pública, dentre outros a serem definidos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- Restabelecer o Programa de interação Universidade / Indústri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laborar um programa de preparação dos jovens ao mercado de trabalh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Inserir programas de empreendedorismo na grade curricular da academi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romover a divulgação dos laboratórios de pesquisa da UFMT, que estão disponíveis para utilização dos empresários, mas que ainda não são utilizados com frequência. 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or meio da UFMT, levar uma equipe de pesquisa durante a safra de madeira para identificar gargalos e potenciais – criar um programa de sustentabilidade da madeir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- Desenvolver uma campanha institucional para melhor divulgação do setor de base florestal junto à sociedade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laborar um programa de divulgação positiva sobre o uso de madeira, buscando validar a origem e sustentabilidade do processo de exploração florestal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Sensibilizar Engenheiros e Arquitetos para utilização da madeira. 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Criar um banco de dados com informações do setor de base florestal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Melhorar o conhecimento das academias e instituições sobre o setor de base florestal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Realizar pesquisa sobre o setor, com base em dados econômicos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 - Buscar e melhorar uma política pública para uso de madeir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– Elaborar estudo/pesquisa para destinação de pó de serr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A partir dos dados coletados, fazer integração de resíduo e pastagens / agricultura e propor um programa de incentivo fiscal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- Criar um selo de origem para a madeira de MT – “Selo Mato Grosso”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- Criar, em parceria com o Senai-MT, modalidades de qualificação profissional voltadas para a aplicação de produtos de madeira (ex: pisos, laminas, deck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OCRACIA E SIMPLIFICAÇÃO TRIBUTÁR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 - Reivindicar que sejam promovidos ajustes na legislação estadual em beneficio aos produtos industrializados no estado de Mato Grosso, e onerar às entradas de produtos acabados oriundos de outras unidades da federação, que são incentivados com redução de carga tributária na orig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</w:t>
      </w:r>
      <w:r>
        <w:rPr>
          <w:rFonts w:cs="Arial" w:ascii="Calibri" w:hAnsi="Calibri"/>
          <w:b/>
        </w:rPr>
        <w:t>Retomar negociação com vistas à equalização do tratamento tributário do ICMS para fixação da pauta de preços de madeiras, equiparando ao dos estados circunvizinh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Buscar a uniformidade de base de cálculo para efeito de cobrança de ICMS, igual à praticada nos estados de Rondônia, Pará, Acre, Amazonas e Tocantins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 - Redução do custo ICMS da energia elétrica para o setor industri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 - Restabelecer a obrigatoriedade original no sentido de que os recursos do FETHAB sejam aplicados na conservação das estrada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 - Promover negociação junto à SEFAZ visando agilizar a utilização pelas empresas do crédito do ICMS, por intermédio do Sistema de Gerenciamento Eletrônico de Créditos Fiscais (PAC-e/RUC-e)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 - Retomar a desoneração do ICMS diferencial de alíquota para aquisição de ativo imobilizado para o setor industri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 - Desobrigar os contribuintes de Mato Grosso do recolhimento do ICMS da substituição tributária devido sobre as saídas interestaduais de madeira, passando esta obrigação para o destinatário do produt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 - Aplicar o teto do Simples Nacional para os contribuintes do Estado de Mato Gross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 - Criar um sistema de tributação do ICMS progressivo para as empresas egressas do Simples Nacional, de forma haja incidência somente sobre o valor que extrapolar o teto do simples nacion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 - Inserir no projeto de lei do Investe Mato Grosso incentivos fiscais para as indústrias da base florestal – tributação de acordo com o grau de industrializaçã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Projeto equivalente ao Pró-madeira, no sentido de que a tributação seja variável segundo o grau de industrialização da madei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 - Reduzir o valor das taxas estaduais, equiparando ao dos estados circunvizinh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12 - Retomar a diferimento do ICM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Para o serviço de transporte interno que tenha como destinatário as empresas de base florestal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Do serviço de transporte interno entre estabelecimentos industriais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o serviço de transporte interno de resíduos industria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 - Isentar da contribuição do FETHAB as operações com resíduos industriais das indústrias de base florest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4 - Eliminar a cobrança antecipada do ICMS incidente sobre as aquisições de matéria prim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 - Isentar o ICMS nas operações de comercialização de resíduos industriai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6 - Implantar e consolidar Arranjo Produtivo Local para a cadeia de base florest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* Fomentar o setor, por meio de pesquisas de mercado, para a especialização e identificação de produtos e de incentivos fiscais pela redução da carga tributária.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1125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34740" cy="1373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8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8:00Z</dcterms:created>
  <dc:creator>amir.kauss</dc:creator>
  <dc:description/>
  <dc:language>en-US</dc:language>
  <cp:lastModifiedBy>gabriela.fontes</cp:lastModifiedBy>
  <cp:lastPrinted>2015-09-23T16:40:00Z</cp:lastPrinted>
  <dcterms:modified xsi:type="dcterms:W3CDTF">2015-09-30T22:58:00Z</dcterms:modified>
  <cp:revision>2</cp:revision>
  <dc:subject/>
  <dc:title>Cuiabá, 31 de agosto de 2006</dc:title>
</cp:coreProperties>
</file>